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－１）（共同企業体で参加の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奈良県外国人観光客交流館運営管理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代表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　参加申出者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商号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代表者職氏名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奈良県競争入札参加資格者名簿の登録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の商号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構成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　参加申出者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商号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奈良県競争入札参加資格者名簿の登録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の商号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4:00Z</dcterms:modified>
  <cp:revision>24</cp:revision>
  <dc:subject/>
  <dc:title>（仮称）平城京歴史館展示業務委託</dc:title>
</cp:coreProperties>
</file>